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4320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36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794" w:hanging="0"/>
        <w:jc w:val="both"/>
        <w:rPr/>
      </w:pPr>
      <w:r>
        <w:rPr>
          <w:szCs w:val="28"/>
        </w:rPr>
        <w:t xml:space="preserve">Про обрання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          Волкова С.В. та визнання повноважень депутата Нетішинської міської ради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Cs w:val="28"/>
        </w:rPr>
        <w:t>статті 25, пункту 3 частини 4  статті 42, статей 46 та 49 Закону України «Про місцеве самоврядування в Україні»</w:t>
      </w:r>
      <w:r>
        <w:rPr>
          <w:szCs w:val="28"/>
        </w:rPr>
        <w:t xml:space="preserve"> та заслухавши інформацію голови Нетішинської міської виборчої комісії Хмельницької області    Мовчанюк З.Д. про реєстрацію депутата Нетішинської міської ради Хмельницької області Волкова Сергія Вікторовича, 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останову Нетішинської міської виборчої комісії Хмельницької області від 28 грудня 2018 року № 09 про реєстрацію депутата Нетішинської міської ради міської ради Хмельницької області Волкова Сергія Вікторовича взяти до відома.</w:t>
      </w:r>
    </w:p>
    <w:p>
      <w:pPr>
        <w:pStyle w:val="Normal"/>
        <w:jc w:val="both"/>
        <w:rPr/>
      </w:pPr>
      <w:r>
        <w:rPr>
          <w:szCs w:val="28"/>
        </w:rPr>
        <w:tab/>
        <w:t>2.Повноваження депутата Нетішинської міської ради VІІ скликання        Волкова Сергія Вікторовича визнати від 25 січня 2019 ро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6:00Z</dcterms:created>
  <dc:creator>Ira</dc:creator>
  <dc:description/>
  <cp:keywords/>
  <dc:language>en-US</dc:language>
  <cp:lastModifiedBy>Depviddil</cp:lastModifiedBy>
  <cp:lastPrinted>2019-01-24T16:33:00Z</cp:lastPrinted>
  <dcterms:modified xsi:type="dcterms:W3CDTF">2019-01-24T14:34:00Z</dcterms:modified>
  <cp:revision>5</cp:revision>
  <dc:subject/>
  <dc:title>УКРАЇНА</dc:title>
</cp:coreProperties>
</file>